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ifornia State University, Sacrament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 of Foreign Languag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PAN 299 Independent Study (Focus: Developing Skills for Teaching Spanish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ing 2012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Cs w:val="24"/>
          <w:u w:val="single"/>
        </w:rPr>
        <w:t>Supervisor</w:t>
      </w:r>
      <w:r>
        <w:rPr>
          <w:rFonts w:cs="Times New Roman" w:ascii="Times New Roman" w:hAnsi="Times New Roman"/>
          <w:szCs w:val="24"/>
        </w:rPr>
        <w:t xml:space="preserve">: Dr.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Home Phone</w:t>
      </w:r>
      <w:r>
        <w:rPr>
          <w:rFonts w:cs="Times New Roman" w:ascii="Times New Roman" w:hAnsi="Times New Roman"/>
          <w:szCs w:val="24"/>
        </w:rPr>
        <w:t>: 916-928-2440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Email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BBdeM@csus.edu</w:t>
        </w:r>
      </w:hyperlink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Grading</w:t>
      </w:r>
      <w:r>
        <w:rPr>
          <w:rFonts w:cs="Times New Roman" w:ascii="Times New Roman" w:hAnsi="Times New Roman"/>
          <w:szCs w:val="24"/>
        </w:rPr>
        <w:t xml:space="preserve">: letter grading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Units</w:t>
      </w:r>
      <w:r>
        <w:rPr>
          <w:rFonts w:cs="Times New Roman" w:ascii="Times New Roman" w:hAnsi="Times New Roman"/>
          <w:szCs w:val="24"/>
        </w:rPr>
        <w:t>: 3 uni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Objectives</w:t>
      </w:r>
      <w:r>
        <w:rPr>
          <w:rFonts w:cs="Times New Roman" w:ascii="Times New Roman" w:hAnsi="Times New Roman"/>
          <w:szCs w:val="24"/>
        </w:rPr>
        <w:t>: Student wil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ely participate in, reflect upon, and discuss the instructional process for the teaching of Spanish as a world language as practiced at the University Lev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stently demonstrated professionalism in all aspects of planning, implementing, and effectively communicating with others involved with the instructional preparation process (course instructors, students, and others involved with the instructional proces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valuation:  Sources of evidence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Observations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ten material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views/Discussion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eldwork Expectations – the student will be required 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Explore, read, and review the research about strategies and techniques for the teaching of a foreign language (more specifically, Spanish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Observe instructional settings where teaching excellence is modeled; and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Demonstrate ability to model and practice quality instruction in a tutoring sett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Student Assignments - means of fulfilling course expectation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During the first two weeks of the semester, gather and read research articles on foreign language instruction; prepare research synopses of findings; and participate in discussion of the findings with supervisor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Next 5 weeks – observe instructor of Spanish using observation worksheet; student will debrief with supervisor after each observation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te 25 hours of Spanish tutoring during the second half of the semester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repare a reflection paper summarizing the experience (criteria to be provided)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rading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Completion of research synopses – 25 % of grade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st reflect graduate level writing including grammar and spelling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Cs w:val="24"/>
        </w:rPr>
        <w:t>10 acceptable synopses = C; 15 acceptable synopses = B; 20 acceptable synopses =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ccessful completion of observation worksheets and debriefing sessions accounts for 25% of overall grade; each observation and debriefing will equal 5% (with five successful observations and debriefings equaling 25%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ccessful completion of 25 hours of tutoring – 35% (completion of fewer hours will impact the grade, fewer than 15 hours will equal “0” meaning a loss of 35% of the overall and not passing for the overall course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ation of a written reflection that summarizes the experience and details the learning experience = 15% of the overall gra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GRADING RANGE CONVERSIO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Grade</w:t>
        <w:tab/>
        <w:tab/>
        <w:tab/>
        <w:tab/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</w:t>
      </w:r>
      <w:r>
        <w:rPr>
          <w:rFonts w:cs="Geneva" w:ascii="Geneva" w:hAnsi="Geneva"/>
        </w:rPr>
        <w:t>A</w:t>
        <w:tab/>
        <w:tab/>
        <w:tab/>
        <w:t>100 to 93%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 xml:space="preserve">  92 to  90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B+</w:t>
        <w:tab/>
        <w:tab/>
        <w:tab/>
        <w:t xml:space="preserve">  89 to  87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B</w:t>
        <w:tab/>
        <w:tab/>
        <w:tab/>
        <w:t xml:space="preserve">  86 to  83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B-</w:t>
        <w:tab/>
        <w:tab/>
        <w:tab/>
        <w:t xml:space="preserve">  82 to  80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C+</w:t>
        <w:tab/>
        <w:tab/>
        <w:tab/>
        <w:t xml:space="preserve">  79 to  77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C</w:t>
        <w:tab/>
        <w:tab/>
        <w:tab/>
        <w:t xml:space="preserve">  76 to  73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C-</w:t>
        <w:tab/>
        <w:t xml:space="preserve">                    72 to  70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D</w:t>
        <w:tab/>
        <w:tab/>
        <w:tab/>
        <w:t xml:space="preserve">  69 to  60%</w:t>
      </w:r>
    </w:p>
    <w:p>
      <w:pPr>
        <w:pStyle w:val="Normal"/>
        <w:ind w:left="160" w:hanging="0"/>
        <w:rPr/>
      </w:pPr>
      <w:r>
        <w:rPr>
          <w:rFonts w:cs="Geneva" w:ascii="Geneva" w:hAnsi="Geneva"/>
        </w:rPr>
        <w:t>F</w:t>
        <w:tab/>
        <w:tab/>
        <w:tab/>
        <w:t xml:space="preserve">  below  60%</w:t>
        <w:tab/>
      </w:r>
    </w:p>
    <w:p>
      <w:pPr>
        <w:pStyle w:val="Normal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20"/>
        </w:tabs>
        <w:ind w:left="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deM@csus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0:29:00Z</dcterms:created>
  <dc:creator>Instructional Computing</dc:creator>
  <dc:description/>
  <cp:keywords/>
  <dc:language>en-US</dc:language>
  <cp:lastModifiedBy>Bass de Martinez, Bernice</cp:lastModifiedBy>
  <cp:lastPrinted>2012-01-30T14:05:00Z</cp:lastPrinted>
  <dcterms:modified xsi:type="dcterms:W3CDTF">2012-01-30T22:10:00Z</dcterms:modified>
  <cp:revision>5</cp:revision>
  <dc:subject/>
  <dc:title>California State University, Sacramento</dc:title>
</cp:coreProperties>
</file>